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6"/>
          <w:szCs w:val="6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6"/>
          <w:szCs w:val="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  <w:t>ZGODA NA PRZETWARZANIE DANYCH OSOBOWYCH W CELU REKRU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12"/>
          <w:szCs w:val="1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na podstawie art. 7 ust. 1 RODO </w:t>
      </w:r>
      <w:r>
        <w:rPr>
          <w:rFonts w:eastAsia="Times New Roman" w:cs="Arial Narrow" w:ascii="Arial Narrow" w:hAnsi="Arial Narrow"/>
          <w:b/>
          <w:color w:val="000000"/>
          <w:lang w:eastAsia="pl-PL"/>
        </w:rPr>
        <w:t>wyrażam zgodę na przetwarzanie przez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lang w:eastAsia="pl-PL"/>
        </w:rPr>
        <w:t>Port Lotniczy Łódź im. Władysława Reymonta Sp. z o.o.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 moich danych osobowych zawartych w CV, liście motywacyjnym oraz kwestionariuszu aplikacyjnym w celu przeprowadzenia rekrutacji na stanowisk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vertAlign w:val="superscript"/>
          <w:lang w:eastAsia="pl-PL"/>
        </w:rPr>
        <w:t>wpisać nazwę stanowi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>Jednocześnie oświadczam, że podanie przeze mnie danych w dokumentach aplikacyjnych zgodnie z art. 4 pkt 11 RODO jest dobrowolne i dla mnie korzyst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color w:val="000000"/>
          <w:lang w:eastAsia="pl-PL"/>
        </w:rPr>
        <w:t>..………….</w:t>
        <w:tab/>
        <w:tab/>
        <w:tab/>
        <w:tab/>
        <w:t>…………....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vertAlign w:val="superscript"/>
          <w:lang w:eastAsia="pl-PL"/>
        </w:rPr>
      </w:pPr>
      <w:r>
        <w:rPr>
          <w:rFonts w:eastAsia="Times New Roman" w:cs="Arial Narrow" w:ascii="Arial Narrow" w:hAnsi="Arial Narrow"/>
          <w:color w:val="000000"/>
          <w:vertAlign w:val="superscript"/>
          <w:lang w:eastAsia="pl-PL"/>
        </w:rPr>
        <w:tab/>
        <w:t xml:space="preserve">                  data</w:t>
        <w:tab/>
        <w:tab/>
        <w:tab/>
        <w:tab/>
        <w:tab/>
        <w:tab/>
        <w:tab/>
        <w:t xml:space="preserve">         czytelnie imię i nazwisk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-141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1:00Z</dcterms:created>
  <dc:creator>Robert Makowski</dc:creator>
  <dc:description/>
  <dc:language>en-US</dc:language>
  <cp:lastModifiedBy>Robert Makowski</cp:lastModifiedBy>
  <cp:lastPrinted>2018-06-12T13:29:00Z</cp:lastPrinted>
  <dcterms:modified xsi:type="dcterms:W3CDTF">2018-07-27T07:31:00Z</dcterms:modified>
  <cp:revision>2</cp:revision>
  <dc:subject/>
  <dc:title/>
</cp:coreProperties>
</file>